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Красноармейская, 16</w:t>
              <w:br/>
              <w:t>с. Михайловка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ция газеты «Вперед»</w:t>
            </w:r>
          </w:p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/>
              <w:t xml:space="preserve">Михайловского муниципального райо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клонение от предельных параметров размеров земельного участка, образованного путем объединения земельных участков с кадастровыми номерами 25:09:010901:169 и 25:09:010901:446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03.06.2019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бличные слушания назначены постановлением администрации Михайловского муниципального района от 17.05.2019 № 411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25:09:010901:169 и 25:09:010901:446»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Дата и время проведения: </w:t>
      </w:r>
      <w:r>
        <w:rPr>
          <w:rFonts w:eastAsia="Calibri"/>
          <w:sz w:val="26"/>
          <w:szCs w:val="26"/>
          <w:lang w:eastAsia="en-US"/>
        </w:rPr>
        <w:t xml:space="preserve">03 июня 2019 года в 10.00 </w:t>
      </w:r>
      <w:r>
        <w:rPr>
          <w:sz w:val="26"/>
          <w:szCs w:val="26"/>
        </w:rPr>
        <w:t>час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Количество участников: 5 человек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  <w:sz w:val="26"/>
          <w:szCs w:val="26"/>
        </w:rPr>
        <w:t>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5:09:010901:169, местоположение установлено относительно ориентира, расположенного за пределами участка. Ориентир жилой дом. Участок находится примерно в 1493 м от ориентира по направлению на юго-запад. Почтовый адрес ориентира: Приморский край, р-н Михайловский, с. Михайловка, ул. Некрасовская, дом. 31, площадью 1000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5:09:010901:446, местоположение установлено относительно ориентира, расположенного за пределами участка. Ориентир здание школы. Участок находится примерно в 495 м от ориентира по направлению на юго-восток. Почтовый адрес ориентира: Приморский край, р-н Михайловский, с. Михайловка, ул. Красноармейская, дом 33, площадью 270 кв.м., в результате чего образуется земельный участок с условным номером 25:09:010901:ЗУ1, расположенный в территориальной зоне блокирован-ной жилой застройки Ж2, местоположение установлено примерно в 1493 м по направлению на юго-запад относительно ориентира жилой дом, расположенного за пределами участка, адрес ориентира: Приморский край, Михайловский район с. Михайловка, ул. Некрасовская, дом 31, площадью 1270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оснований для отказа не установлено, принято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Рекомендовать главе Михайловского муниципального района предоставить заявителю разрешения на 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 25:09:010901:169 и 25:09:010901:44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хему расположения земельного участка на кадастровом плане территории, образованного путем объединения двух земельных участков, прилагаемую к зая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убок П.А.          ________________________________              Председатель комиссии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9-06-20T09:56:00Z</cp:lastPrinted>
  <dcterms:modified xsi:type="dcterms:W3CDTF">2019-06-26T00:38:00Z</dcterms:modified>
  <cp:revision>32</cp:revision>
  <dc:subject/>
  <dc:title> </dc:title>
</cp:coreProperties>
</file>